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պրիլի  </w:t>
      </w:r>
      <w:r>
        <w:rPr>
          <w:rFonts w:cs="Sylfaen" w:ascii="GHEA Grapalat" w:hAnsi="GHEA Grapalat"/>
          <w:b w:val="false"/>
          <w:sz w:val="20"/>
          <w:lang w:val="af-ZA"/>
        </w:rPr>
        <w:t>23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70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70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ապրիլի </w:t>
      </w:r>
      <w:r>
        <w:rPr>
          <w:rFonts w:cs="Sylfaen" w:ascii="GHEA Grapalat" w:hAnsi="GHEA Grapalat"/>
          <w:sz w:val="20"/>
          <w:lang w:val="af-ZA"/>
        </w:rPr>
        <w:t>2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Նու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Գնումների մասին» ՀՀ կառավարության 2017 թվականի մայիսի 4-ի N 526-Ն որոշմամբ հաստատված «Գնումների գործընթացի կազմակերպման մասին» Կարգի 40-րդ կետի  4-րդ ենթակետով Նումա» ՍՊԸ -ի  հայտը մերժվել է: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79,9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8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Նու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65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370"/>
        <w:gridCol w:w="306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Նու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յիս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N 526-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40-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ենթակետով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Նումա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րժվել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79,9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9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Նու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0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49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6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3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89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0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89,9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33"/>
        <w:gridCol w:w="1710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32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8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9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41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Լիանա Բեգլ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2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Լիանա Բեգլար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1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Լիանա Բեգլ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1,50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884,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4-25T13:38:00Z</dcterms:modified>
  <cp:revision>341</cp:revision>
  <dc:subject/>
  <dc:title>                                        Ð²Úî²ð²ðàôÂÚàôÜ ´²ò  ÀÜÂ²ò²Î²ðàì  ÜàôØ   Î²î²ðºÈàô  Ø²êÆÜ</dc:title>
</cp:coreProperties>
</file>